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24"/>
        </w:rPr>
        <w:t>附件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21"/>
        </w:rPr>
        <w:t>承诺书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5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，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博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）研究生，申请延期毕业，延期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期限不得超过学校规定的最长修业年限。若未能在此申请期限内完成学位论文答辩的全部工作，本人将遵守学校规定，接受退学处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根据《北京交通大学研究生学籍管理规定》，博士最长修业年限（含休学和保留学籍）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全日制硕士研究生延长期限（含休学和保留学籍）在基本修业年限外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已认真阅读并全面理解以上内容，且对上述所有内容予以确认，并承担相应的法律责任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承诺人签名（亲笔签字）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年      月      日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</w:p>
        </w:tc>
      </w:tr>
      <w:tr>
        <w:trPr>
          <w:trHeight w:val="25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（请写明是否同意该生是否能在承诺期内完成论文答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主管领导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2:00Z</dcterms:created>
  <dc:creator>雨林木风</dc:creator>
  <dc:description/>
  <cp:keywords/>
  <dc:language>en-US</dc:language>
  <cp:lastModifiedBy>jxh</cp:lastModifiedBy>
  <cp:lastPrinted>2018-04-09T14:30:00Z</cp:lastPrinted>
  <dcterms:modified xsi:type="dcterms:W3CDTF">2018-05-15T08:10:00Z</dcterms:modified>
  <cp:revision>11</cp:revision>
  <dc:subject/>
  <dc:title>承诺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